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1"/>
        <w:gridCol w:w="7020"/>
      </w:tblGrid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STT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Style w:val="StrongEmphasi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ĐỐI TÁC - KHÁCH HÀNG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Cty TNHH ALKANA Viet nam 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OPAN - Singapore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TNHH kim khí THYSSENKRUPP Việt nam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VINAFOR – Đà Nẵng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thủy điện Sông Miện 5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TNHH liên doanh HOWAWI – Đức Việt Nhật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Sông Đà 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CT thủy tinh và gốm xây dựng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Cty CP Viglacera – Thăng Long 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Viglacera – Hà Nội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Viglacera – Hạ Long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kết cấu thép Hà Nội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liên hiệp thực phẩm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Hall Brothers International co., LTD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t Associates Inc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ARE Việt nam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D – Tổ chức hòa bình và phát triển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Vinexad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liên doanh công nghiệp kẽm Việt Thá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đầu tư Dũng Tiế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TNHH Hà Đô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may thêu Minh Phươ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XNK đầu tư da giầy Hà Nộ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gân hàng Bắc Á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tập đoàn Thái Bình Dươ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giống cây trồng Hà Tây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thương mại Hà Tây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Hoàng Gia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gang thép Việt Xô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khoáng sản Pha Lê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TNHH thương mại dược phẩm Phương Li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TNHH giải trí Dâu tây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TNHH trường quốc tế Mỹ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TNHH thời trang – Mỹ phẩm Vĩnh Thinh(UNI)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TNHH CAVICO Việt Nam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Cty CP vận tải 27 – 7 Thanh Xuân 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ty CP đào tạo phát triển Bách Khoa Hà Nộ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TERWAY. CO., LTD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công nghiệp TS - AR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điện và điện tử TCL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Liên doanh ô tô DAIHATSU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Đại sứ quán Đan Mạc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ổng Công ty xây dựng và công nghiệp Việt Nam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liên doanh DAIWA PLASTICS Thăng Lo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liên doanh khí hoá lỏng Thăng Long - ThanglongGas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obiFone - Công ty thông tin di động VMS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Vinaphone - Bưu điện Hà Nộ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Điện toán và truyền số liệu (VDC)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liên doanh Conteiner Vinashin TG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P gang thép Thái Nguyê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BOX - PAK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P LILAMA 69 - 2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công nghiệp GAMMA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kinh doanh hệ thống NETTRA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P Thăng Lo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đầu tư phát triển côpn nghệ Khôi Nguyê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P TM &amp; DV chuyển phát nhanh Tân Sơn Nhấ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P Dược phẩm Nam Hà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may mặc Hoa Lo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xấy dựng Sông Lô - Hà Gia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iên Sơn - Thanh Hoá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Hợp tác xã xây dựng Vĩnh Quỳ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Sản xuất Việt Nhậ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P Tân Hoàng Việ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ập đoàn công nghiệp thép Thanh Bình HT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P kết cấu thép xây dựng Hà Nộ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xây dựng Vũ Xuâ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May Chiến Thắ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May Hồ Gươm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May Lê Trự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Sản xuất Việt Nhậ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hương mại và vận tải Hồng Phú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Nhựa Thăng Lo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đầu tư - thương mại Bắc H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đầu tư xây dựng 3T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Dầu khí Dung Quấ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gân Hàng Thương mại cổ phần phát triển nhà thành phố Hồ Chí Minh - Chi Nhánh Hà Nộ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hương mại cơ điện tự động hoá AT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đầu tư Tây Đô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Cơ điện đo lường Tự động Hoá DKNE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hương mại và xây dựng 899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ư vấn đầu tư Bắc Bì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chế tạo thiết bị bếp Malaysia - Việt Nam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vật tư xây dựng và thiết bị điện công nghiệp Vadico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xây dựng và thương mại Hùng Cườ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u cổ phần công nghệ và phát triển thương mại Hà Nộ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phát triển công nghệ cao Huy Hoà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đầu tư, thương mại, và tư vấn thiết kế Công trình A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sản xuất và thương mại Thế A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hương mại Giao thông vận tải 975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ư vấn và quản lý nhà hàng khách sạn T.T.M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xây dựng thương mại dịch vụ và du lịch Thành Cô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ông nghệ may mặ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ruyền thông EBOX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hương mại Thanh Lo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rần Hoa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ruyền thông Trống Đồ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Ngân Châu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hương mại và dịch vụ vận tải Long BÌ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khoáng sản quốc tế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xuất nhập khẩu thiết bị 198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sản xuất kinh doanh và Công nghệ HT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xây dựng xuất nhập khẩu Vinh Thuỳ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Quảng cáo truyền thô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27-7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Hà Dươ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Quảng cáo thương mại BVA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ông nghệ HT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ín Nhấ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ửu Lo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hương mại Quốc tế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Lavie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uổi trẻ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In Quảng cáo và thương mại Bảo Thắ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huận Phá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quốc tế Nam Thà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MTV Dịch vụ Phương Tri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hương mại và In sông La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xử lý nước và môi trườ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hương mại Đông Bắ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hương mại xuất nhập khẩu thiết bị vật tư MK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hương mại Nohjungsik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Vũ Hoa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ài Lương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dịch vụ viễn thông Việt Li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Cẩm A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Phú Lợ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sản xuất - xuất nhập khẩu Thuận phát Unidecor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chế tạo thiết bị công nghệ thực phẩm Thành Phá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Hoá chất và thương mại Trấn Vũ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Hồng Châu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Amy Miền Bắ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đầu tư và thương mại Bình Tiế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Mai Nguyên H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hương mại và tự động hoá AD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Lê V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ruyền thông DC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hời trang - Mỹ phẩm Vĩnh Thị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Vận tải Huy Tuấ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quảng cáo Hải Mi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ec Việt Nam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đầu tư Quốc Bảo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Hạ Xa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rắc địa bản đồ Đại Thà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ư vấn đầu tư và hỗ trợ phát triển doanh nghiệp DVK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NH&amp; Liên Da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giải pháp truyền thông an phá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kỹ nghệ Hoàng Ma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4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âng thương mại và dịch vụ Thanh H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bất động sản Hà Nội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ân đầu tư và vận tải ô tô số 3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kho vận và phân phối Việt Nam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vật tư thiết bị công nghiệp miền Bắc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thiết bị sạc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điện tử Đông Á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giải pháp truyền thông an phú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hương mại và dịch vụ Ne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cơ khí Bắc Long Biê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xây dựng Thành Phát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ư vấn phát triển quốc tế Vi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hương mại và dịch vụ Cao Sơ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dịch vụ và xúc tiến thương mại Việt Nam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hương mại LD Việt Anh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ổ phần mặt trời Việt Nam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môi trường công nghệ cao Nam a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p thương mại và du lịch P.A.N Việt Nam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TNHH thương mại dịch vụ Thái Phiên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6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ông ty Cp thương mại và phát triển công nghệ thông tin Hà Dương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.X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Style w:val="Emphasi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222222"/>
                <w:sz w:val="20"/>
                <w:szCs w:val="20"/>
              </w:rPr>
              <w:t>Cùng hàng nghìn tổ chức, cá nhân khác đã và đang sử dụng dịch vụ do SEALAW cung cấp tương ứng với 19.000 vụ/việc tính đến ngày 30/09/2010.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Danh sách đối tác khách hàng của Sealaw</w:t>
        </w:r>
      </w:hyperlink>
      <w:r>
        <w:rPr>
          <w:rStyle w:val="StrongEmphasis"/>
          <w:color w:val="222222"/>
          <w:sz w:val="20"/>
          <w:szCs w:val="20"/>
        </w:rPr>
        <w:t>(click vào đây để xem chi tiế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hvuthuno.com/home/detail.asp?iData=841&amp;iCat=535&amp;iChannel=47&amp;nChannel=Produc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0:00Z</dcterms:created>
  <dc:creator>Thanh An</dc:creator>
  <dc:description/>
  <cp:keywords/>
  <dc:language>en-US</dc:language>
  <cp:lastModifiedBy>Thanh An</cp:lastModifiedBy>
  <dcterms:modified xsi:type="dcterms:W3CDTF">2010-10-05T10:51:00Z</dcterms:modified>
  <cp:revision>7</cp:revision>
  <dc:subject/>
  <dc:title>STT</dc:title>
</cp:coreProperties>
</file>